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№ ПМФ-1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ind w:right="-3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20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ежегодном областном конкурсе на присвоение звания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учшее поселение по развитию малых форм хозяйствования в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20" w:right="70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агропромышленном комплексе области»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720" w:right="894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поселения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850"/>
        <w:gridCol w:w="1276"/>
        <w:gridCol w:w="1276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7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__ года (предшествую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__ года (года проведения конкур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крупного рогатого скота, находящегося в хозяйствах населения (по данным формы №14 федерального статистического наблюд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евные площади в хозяйствах населения (по данным формы № 14 федерального статистического 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личных подсобных хозяйств на территории поселения (по данным похозяйственных кни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льскохозяйственных потребительских кооперативов, зарегистрированных и ведущих деятельность на территории поселения (по данным бухгалтерской отчетности кооператив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от продажи товаров, работ, услуг сельскохозяйственных потребительских кооперативов, зарегистрированных и ведущих деятельность на территории поселения, в расчете на один кооператив (показатель строки 010 формы №2 бухгалтерской отчётности кооперативов / показатель строки 4 настоящей фор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полученных процентов сельскохозяйственных потребительских кредитных кооперативов, зарегистрированных и ведущих деятельность на территории поселения, в расчете на один кооператив (показатель строки 060 формы № 2 бухгалтерской отчётности кооперативов  / количество кредитных кооперати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лава ________________________                      </w:t>
      </w:r>
    </w:p>
    <w:p>
      <w:pPr>
        <w:pStyle w:val="Normal"/>
        <w:ind w:left="-142" w:hanging="0"/>
        <w:rPr/>
      </w:pPr>
      <w:r>
        <w:rPr/>
        <w:t>_____________________________                     __________              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поселения)</w:t>
        <w:tab/>
        <w:t xml:space="preserve">М.П.        (подпись)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«______»____________________20__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>СВЕДЕНИЯ ПОДТВЕРЖДЕНЫ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Начальник управления (заведующий отделом) </w:t>
      </w:r>
    </w:p>
    <w:p>
      <w:pPr>
        <w:pStyle w:val="Normal"/>
        <w:ind w:left="-142" w:hanging="0"/>
        <w:rPr/>
      </w:pPr>
      <w:r>
        <w:rPr/>
        <w:t xml:space="preserve">сельского хозяйства                     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  <w:t>_____________________________                     __________              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>(наименование района)</w:t>
        <w:tab/>
        <w:t>М.П.        (подпись)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ПК2</dc:creator>
  <dc:description/>
  <dc:language>en-US</dc:language>
  <cp:lastModifiedBy>1</cp:lastModifiedBy>
  <cp:lastPrinted>2010-11-24T13:24:00Z</cp:lastPrinted>
  <dcterms:modified xsi:type="dcterms:W3CDTF">2010-11-24T10:58:00Z</dcterms:modified>
  <cp:revision>2</cp:revision>
  <dc:subject/>
  <dc:title>Форма № ПМФ-2</dc:title>
</cp:coreProperties>
</file>